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0</wp:posOffset>
            </wp:positionH>
            <wp:positionV relativeFrom="paragraph">
              <wp:posOffset>-387985</wp:posOffset>
            </wp:positionV>
            <wp:extent cx="590550" cy="757555"/>
            <wp:effectExtent l="0" t="0" r="0" b="0"/>
            <wp:wrapTight wrapText="bothSides">
              <wp:wrapPolygon edited="0">
                <wp:start x="9382" y="758"/>
                <wp:lineTo x="2728" y="1010"/>
                <wp:lineTo x="328" y="2106"/>
                <wp:lineTo x="654" y="5056"/>
                <wp:lineTo x="1636" y="13737"/>
                <wp:lineTo x="2728" y="18036"/>
                <wp:lineTo x="6872" y="20732"/>
                <wp:lineTo x="7964" y="20732"/>
                <wp:lineTo x="13200" y="20732"/>
                <wp:lineTo x="13854" y="20732"/>
                <wp:lineTo x="18436" y="18289"/>
                <wp:lineTo x="19418" y="13737"/>
                <wp:lineTo x="19418" y="9439"/>
                <wp:lineTo x="21162" y="3201"/>
                <wp:lineTo x="19418" y="1600"/>
                <wp:lineTo x="15600" y="758"/>
                <wp:lineTo x="9382" y="758"/>
              </wp:wrapPolygon>
            </wp:wrapTight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85090</wp:posOffset>
                </wp:positionV>
                <wp:extent cx="27438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RAPINSKO- ZAGOR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PĆINA GORNJA STUB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6pt;mso-wrap-distance-left:9.05pt;mso-wrap-distance-right:9.05pt;mso-wrap-distance-top:0pt;mso-wrap-distance-bottom:0pt;margin-top:6.7pt;mso-position-vertical-relative:text;margin-left:-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KRAPINSKO- ZAGORSKA ŽUPAN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OPĆINA GORNJA STUB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2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ĆINSKO VIJEĆE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szCs w:val="24"/>
        </w:rPr>
      </w:pPr>
      <w:r>
        <w:rPr>
          <w:szCs w:val="24"/>
        </w:rPr>
        <w:t>KLASA:400-01/23-001/003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RBROJ:2140-12-01-23- 16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ornja Stubica, 13. rujna 2023. godin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temelju članka 20. stavka 1. Zakona o turističkoj pristojbi (Narodne novine, broj 52/19, 32/20 i 42/20) i </w:t>
      </w:r>
      <w:r>
        <w:rPr>
          <w:sz w:val="24"/>
        </w:rPr>
        <w:t xml:space="preserve">članka 29. Statuta Općine Gornja Stubica (“Službeni glasnik Krapinsko-zagorske županije” broj: 28/18., 06/20. i 11/21.) </w:t>
      </w:r>
      <w:r>
        <w:rPr>
          <w:sz w:val="24"/>
          <w:szCs w:val="24"/>
        </w:rPr>
        <w:t>Općinsko vijeće Općine Gornja Stubica na svojoj 12. sjednici održanoj dana 13. rujna 2023. godine donijelo je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RŠENJE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utroška sredstava turističke pristojb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razdoblje 1.1.2023.-30.06.2023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Članak 1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U Proračunu Općine Gornja Stubica za 2023. godinu planirani je prihod od turističke pristojbe u iznosu od 411,00 EUR. Ostvareno je 92,01 EUR ili 22,40 % planiranog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Članak 2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vo  Izvršenje Programa objavit će se na mrežnim stranicama Općine Gornja Stubica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DSJEDNIK OPĆINSKOG VIJEĆA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Juraj Novina, mag. strojarstva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lang w:val="en-AU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04:00Z</dcterms:created>
  <dc:creator>mfutak</dc:creator>
  <dc:description/>
  <cp:keywords/>
  <dc:language>en-US</dc:language>
  <cp:lastModifiedBy>Gordana</cp:lastModifiedBy>
  <cp:lastPrinted>2018-11-13T20:10:00Z</cp:lastPrinted>
  <dcterms:modified xsi:type="dcterms:W3CDTF">2023-09-28T10:53:00Z</dcterms:modified>
  <cp:revision>6</cp:revision>
  <dc:subject/>
  <dc:title> </dc:title>
</cp:coreProperties>
</file>